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ind w:firstLine="17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ярский Пондеролет полетит на Марс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тво стремится летать и исследовать космос с момента формирования у него рационального сознания. И интересно, что тяга к покорению достигает высшей силы во времена исторически наиболее тяжелые для человека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омним начало фильма Тарковского «Андрей Рублев». Русь обескровили, разорили, взяли в плен татаро-монгольские полчища, но в это время на колокольне готовится к полету человек на самодельном, нехитро сделанном «летательном аппаратe». Летит и разбивается... Или 1920-е годы. Страна голодает. Разруха. Но Ученые-отшельники ломают голову над новым летательным аппаратом, который должен сделать техническую революцию. Высшее проявление силы духа, когда материальное, дискомфорт физический не останавливают мысль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265430</wp:posOffset>
            </wp:positionV>
            <wp:extent cx="2957830" cy="3140710"/>
            <wp:effectExtent l="0" t="0" r="0" b="0"/>
            <wp:wrapSquare wrapText="bothSides"/>
            <wp:docPr id="1" name="arhiv4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hiv4-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«Какой бы смысл имела Вселенная, если бы не была заполнена органическим, разумным, чувственным», - писал в это время Циолковский.</w:t>
      </w:r>
    </w:p>
    <w:p>
      <w:pPr>
        <w:pStyle w:val="Heading3"/>
        <w:spacing w:lineRule="atLeast" w:line="20" w:before="0" w:after="0"/>
        <w:ind w:firstLine="1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ы лети, моя тарелка, все шестнадцать лопастей!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>Геннадий Федорович Игнатьев в прошлом - главный конструктор Центрального конструкторского бюро «Геофизика», лауреат Государственной и Ленинской премий, а ныне профессор, доктор технических наук, заведующий кафедрой электрофизики Института Физики. Он - автор нового летательного аппарата - Пондеролета - как изобретения третьего тысячелетия.</w:t>
      </w:r>
    </w:p>
    <w:p>
      <w:pPr>
        <w:pStyle w:val="Heading3"/>
        <w:spacing w:lineRule="atLeast" w:line="20" w:before="0" w:after="0"/>
        <w:ind w:firstLine="17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Ракета из поролона на сто посадочных мест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Геннадий Федорович, объясните в двух словах, что это будет за ракета?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Рождается новый тип космического корабля - летательный аппарат третьего тысячелетия - Пондеролет. Вы находитесь сейчас в лаборатории, где уже создан двигатель корабля. Он основан на взаимодействии собственного электрического и магнитного поля с дефортациями свободного пространства. </w:t>
      </w:r>
      <w:r>
        <w:rPr>
          <w:color w:val="000000"/>
          <w:sz w:val="18"/>
          <w:szCs w:val="18"/>
          <w:u w:val="single"/>
        </w:rPr>
        <w:t>Конструктивно он выполнен из множества электромагнитных диполей, составляющих несколько окружностей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Какова будет форма корабля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ороидная. Проще сказать, настоящая летающая тарелка с шестнадцатью лопастями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Из какого материала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Из поролона. Да, да. Зачем делать из металла, когда есть лучше материал. Поролон легкий и гибкий. Этакий пласт многометровой толщины. Обмотка из тонких алюминиевых трубок. К примеру, катушки сейчас сделаны из пластика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Он будет экономически выгоднее?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Дело же не в экономии. Боюсь, он будет даже дороже. Главное, чтобы Пондеролет обладал большой системой защиты. </w:t>
      </w:r>
      <w:r>
        <w:rPr>
          <w:color w:val="000000"/>
          <w:sz w:val="18"/>
          <w:szCs w:val="18"/>
          <w:u w:val="single"/>
        </w:rPr>
        <w:t>Поролон - хороший изолятор от полей</w:t>
      </w:r>
      <w:r>
        <w:rPr>
          <w:color w:val="000000"/>
          <w:sz w:val="18"/>
          <w:szCs w:val="18"/>
        </w:rPr>
        <w:t>. К тому же при сравнительно большом объеме вес летательного аппарата исчисляется всего лишь сотнями килограммов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А сколько человек сможет принять на борт Пондеролет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Это не принципиальный вопрос. Ну, возьмите количество человек, которое сможет разместиться на современном лайнере. Вот столько и даже чуточку больше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Какая скорость будет у космического корабля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корость, близкая к скорости света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Значит, мы за считанные минуты долетим до Марса. Мне кажется, что это просто фантастика...</w:t>
      </w:r>
    </w:p>
    <w:p>
      <w:pPr>
        <w:pStyle w:val="Heading3"/>
        <w:spacing w:lineRule="atLeast" w:line="20" w:before="0" w:after="0"/>
        <w:ind w:firstLine="17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рофессор «грузит» недоверчивых читателей физикой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Геннадий Федорович, не могли бы вы подробнее рассказать о принципе работы Пондеролета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 конце прошлого века сербский ученый - физик Никола Тесла создал сверхмощные генераторы, построил такие огромные катушки - и получал там напряжение в сотни миллионов вольт, которое мы сегодня получить не можем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ополь Тесла, выполненный как элементарная многовитковая индуктивность, намотанная внавал, как клубок ниток, дает чудеса: создает мощные электрические разряды, плавит металл при комнатной температуре. Суть экспериментов Теслы состоит в том, что он воздействует на вещество не током, а потенциалом, который разрушает связи.</w:t>
      </w:r>
    </w:p>
    <w:p>
      <w:pPr>
        <w:pStyle w:val="HTML"/>
        <w:spacing w:lineRule="atLeast" w:line="20"/>
        <w:ind w:firstLine="1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31665" cy="445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С помощью трансформатора Тесла моему коллективу удалось поставить эксперимент и показать, </w:t>
      </w:r>
      <w:r>
        <w:rPr>
          <w:color w:val="000000"/>
          <w:sz w:val="18"/>
          <w:szCs w:val="18"/>
          <w:u w:val="single"/>
        </w:rPr>
        <w:t>что радиальная составляющая вектора электрической индукции</w:t>
      </w:r>
      <w:r>
        <w:rPr>
          <w:color w:val="000000"/>
          <w:sz w:val="18"/>
          <w:szCs w:val="18"/>
        </w:rPr>
        <w:t xml:space="preserve"> распространяется быстрее скорости света, хотя, как известно, современная теория близкодействия утверждает, что скорость света есть конечная предельная величина.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Мы научно объяснили физику явления резонанса Тесла, который получал невероятные напряжения - в 100 миллионов вольт! </w:t>
      </w:r>
      <w:r>
        <w:rPr>
          <w:color w:val="000000"/>
          <w:sz w:val="18"/>
          <w:szCs w:val="18"/>
          <w:u w:val="single"/>
        </w:rPr>
        <w:t>Подтверждено, что под действием кулоновских сил при определенных условиях начинают резонировать окружающие тела</w:t>
      </w:r>
      <w:r>
        <w:rPr>
          <w:color w:val="000000"/>
          <w:sz w:val="18"/>
          <w:szCs w:val="18"/>
        </w:rPr>
        <w:t>. Никола Тесла получил молнию, раскаты которой слышали на десятки миль от его небольшой экспериментальной установки. Этим своим экспериментом изобретатель нанес сокрушительный удар по трем основополагающим законам современной физики - закону Ома, теории близкого действия и электрона. Но самое главное, что мне и моим помощникам удалось извлечь из опытов Теслы, - это создание сверхмощных полей. Пондермоторные силы - это электромагнитные силы. Мы создали мощное вращающееся поле, где вращение приближается к скорости света. Оно возможно только на длинных волнах. Свободное пространство вступает в реакцию с этим полем, не допуская его вращения. Получается тяга и возникают центробежные силы, которые нужно суметь направить - и все. Мы развили электромагнитный диполь и довели его мощность до получения пондермоторного эффекта, способного осуществить движение в свободном пространстве. Трансформатор, построенный по принципу Тесла, как раз и стал основным элементом нашего нового двигателя.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Основной физический принцип Пондеролета чем-то похож на правило Ленца, широко применяемое при нахождении пондермоторного воздействия при одновременном действии тока проводимости и магнитного поля. В </w:t>
      </w:r>
      <w:r>
        <w:rPr>
          <w:color w:val="000000"/>
          <w:sz w:val="18"/>
          <w:szCs w:val="18"/>
          <w:u w:val="single"/>
        </w:rPr>
        <w:t>принципе любая низкочастотная антенна создает пондермоторные силы</w:t>
      </w:r>
      <w:r>
        <w:rPr>
          <w:color w:val="000000"/>
          <w:sz w:val="18"/>
          <w:szCs w:val="18"/>
        </w:rPr>
        <w:t xml:space="preserve"> и может давать пондермоторный эффект. Но эти силы симметричны. И в итоге они скомпенсированы. Нужно найти способ их рассимметрировать. Я такое решение нашел за счет электромагнитного диполя, вращающегося поля, работы сразу на нескольких возбудителях. Кажется, выражаясь языком моих студентов, я вас «загрузил». Простите, я не хотел бы, чтобы читателям мой Пондеролет показался чем-то из области фантастики. Я ведь ученый - физик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Ничего страшного. Скажите, а каков источник энергии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 1968 году английский ученый Шарль проводил опыты. Он создал такой двигатель, который не только раскрутился, но и полетел. Сегодня такие вещи кажутся аномальными. Недавно у меня гостил американский ученый Алекс Зелинский, так он утверждает, что сделал двигатель, который работает от космоса, то есть уже нет в этом ничего особенного. На мой взгляд, сегодня вся наука должна быть занята поисками новых источников энергии. И не только для Пондеролета. Потом, Тесла ведь получил, так что это уже не ново.</w:t>
      </w:r>
    </w:p>
    <w:p>
      <w:pPr>
        <w:pStyle w:val="Normal"/>
        <w:spacing w:lineRule="atLeast" w:line="20"/>
        <w:ind w:firstLine="1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3149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0" w:before="0" w:after="0"/>
        <w:ind w:firstLine="17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олигон в Хакасии уже создан!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Геннaдий Фeдopoвич, вы ведь раньше возглавляли Центральное конструкторское бюро «Геофизика», 44 года отдали оборонке, получили звания лауреата Государственной и Ленинской премий. Из ваших уст как-то странно слышать, что сегодняшние ракеты - шаг назад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а, это пройденный этап. Раньше они были уникальными, сейчас это уроды. То, что они съедали пол-госбюджета, - еще не самый большой недостаток. Там - механический принцип, а здесь - электромагнитный. Из истории развития летательных аппаратов видно, что наступает критический момент, после которого бессмысленно наращивать мощность. Гигантомания - нам всем урок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Хорошо. Чем еще будет отличаться Пондеролет от старых ракет?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Многим: и хорошим, и плохим. Хорошим - движение у него будет настолько быстрее, что вы и представить не сможете: нам будут доступны все точки Галактики. Затем Пондеролет отталкивается от «ничего». И еще в полете, пересекая дефортации пространства, сам вырабатывает энергию. Если Пондеролет попадет в плохие руки, он сможет взорвать всю Вселенную. Ракета может сделать ужасное в рамках Земли, а Пондеролет - в рамках Вселенной. Плюс возможная дефортация пространства. Не исключено, что создание суперсильных полей приведет к появлению «черных дыр», а это похуже дыр озоновых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Получается, что создание Пондеролета - явление мирового масштаба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тому мы не имеем права обособляться, решать что-то в одиночку или узким кругом. Есть такие ответственные моменты, когда можно попасть под влияние политиков, а среди них может случиться самодур и никто не гарантирует, что он не наделает непоправимого. Создавать вторую атомную бомбу не надо.</w:t>
      </w:r>
    </w:p>
    <w:p>
      <w:pPr>
        <w:pStyle w:val="HTML"/>
        <w:spacing w:lineRule="atLeast" w:line="20"/>
        <w:ind w:firstLine="1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92115" cy="473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Полигон вы тоже хотите сделать международным? Кстати, где вы планируете его расположить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а, он должен быть международным с правом финансироваться по каналам межгосударственным. Однозначно. Я его уже подготовил, в районе Шира. Но «дружба - дружбой, а табачок - врозь». Национальный вопрос - всегда есть, был и будет. Богатство любой страны исчисляется количеством киловатт-часов электроэнергии, выработанной на душу населения. И если мы сумеем сделать еще больший скачок, вырабатывать очень большую энергию, то мы перейдем на следующую ступень развития. Так в свое время пар обеспечил господство паровых машин в энергетике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Это же настоящая техническая революция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авильно. Революцию надо ждать не от возмущенных масс, а именно от какого-то нового открытия, которое сменит образ жизни. Революцию от физиков, а не от политиков. Политики - больные люди. С помощью Пондеролета мы сможем выйти на другую орбиту общения, дать человеку возможность развиваться на более высокой ступени.</w:t>
      </w:r>
    </w:p>
    <w:p>
      <w:pPr>
        <w:pStyle w:val="Heading3"/>
        <w:spacing w:lineRule="atLeast" w:line="20" w:before="0" w:after="0"/>
        <w:ind w:firstLine="17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Машине времени родится в Красноярске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Геннадий Федорович, в свое время Циолковский говорил, что, постигая космос можно решить для человечества проблему беспредельности прогресса и дать надежду на уничтожение смерти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зможно. Постигая космос, разрабатывая новые летательные аппараты, мы можем также решить загадку машины времени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—</w:t>
      </w:r>
      <w:r>
        <w:rPr>
          <w:rStyle w:val="StrongEmphasis"/>
          <w:color w:val="000000"/>
          <w:sz w:val="18"/>
          <w:szCs w:val="18"/>
        </w:rPr>
        <w:t>???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Вижу недоумение на вашем лице. Я вчера читал лекции студентам по этой теме. В основе нашей лежит кварк. </w:t>
      </w:r>
      <w:r>
        <w:rPr>
          <w:color w:val="000000"/>
          <w:sz w:val="18"/>
          <w:szCs w:val="18"/>
          <w:u w:val="single"/>
        </w:rPr>
        <w:t>Наше пространство обладает звоном. Кварк — это частота звона</w:t>
      </w:r>
      <w:r>
        <w:rPr>
          <w:color w:val="000000"/>
          <w:sz w:val="18"/>
          <w:szCs w:val="18"/>
        </w:rPr>
        <w:t>. Сейчас доказано: если мы создадим такие условия, когда частота кварка изменится, изменится скорость света, то помещенный в это пространство человеческий организм начнет трансформироваться. Наши кварки будут подстраиваться под то пространство, которое мы изменим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Грубо говоря, человеческий организм - это физический прибор.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0чень точный прибор. </w:t>
      </w:r>
      <w:r>
        <w:rPr>
          <w:color w:val="000000"/>
          <w:sz w:val="18"/>
          <w:szCs w:val="18"/>
          <w:u w:val="single"/>
        </w:rPr>
        <w:t>Время определяется двумя параметрами - частотой кварка и скоростью света</w:t>
      </w:r>
      <w:r>
        <w:rPr>
          <w:color w:val="000000"/>
          <w:sz w:val="18"/>
          <w:szCs w:val="18"/>
        </w:rPr>
        <w:t>. Если изменить и то и другое, то мы перейдем в новое измерение. Это не так сложно. Вот женский организм, рождающий новое существо, - это для меня великая загадка природы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Геннадий Федорович, давайте вернемся к Пондеролету. Вы сказали, что полигон будет в Красноярском крае, а строить вы будете здесь же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Я вам не открою тайны сообщением, что впервые атомная бомба была сделана в Красноярске-26. Это первая наша АЭС, ядерная мощная лаборатория. Красноярск - самый подготовленный из всех городов, какие я знаю. Я лично знаком с директорами предприятий. И все предприятия подготовлены для решения проблемы. Возьмем Красмаш. Гигантский завод для подводных лодок делал ракеты. А возьмите резинотехнический, который делал всю аппаратуру для спутников не говоря о радиотехническом и телевизорном заводах - это мощные связные системы. Пройти сейчас по Академгородку, в одном корпусе - 20 человек. Вот та основа, которая может любые идеи толкать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Значит, время для создания Пондеролета благоприятное? Парадокс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 — Да, все условия, нет лишь главного - психологической обстановки, которая необходима как воздух, чтобы идея моя начала бурно развиваться. Как ты ни бейся, бесполезно, если идея не владеет массами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сейчас нужное. Радует, что у нас нет инерции старого. Мы разгромили всю нашу оборонительную технику, танки, пушки, все разгромили. Но человек по своей натуре всегда стремится к чему-то новому, мечтает о лучших временах. Раз мечтает, значит будет делать. Парадоксальные вещи - они основа для будущего. Движение вперед происходит. Есть такие чудаки, как я. Их Много. Этим летом я был в Санкт-Петербурге на международной конференции «Новые пути естествознания». Я впервые был на такой конференции без КГБ, без пропусков, где каждый ученый мог сказать то, что он думает. И люди высказывали такие идеи, о которых раньше просто нельзя было думать. И когда я делал доклад по Пондеролету, меня просто атаковывали днем и ночью. Я получил огромный заряд энергии и веры в свой научный проект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Простите, но все-таки не могу не задать вопрос: где вы возьмете деньги? Откуда они появятся, когда в стране такой развал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Я никогда не думал о деньгах. И не надо думать. О деньгах есть смысл думать, когда делаешь какую-либо коммерцию или простое дело. Когда же решаешь важную государственную задачу, вопрос о деньгах отпадает автоматически. Такие задачи по плечу только государству. Более того, их нельзя передавать в частные руки, иначе мы уничтожим сами себя.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И как на государственном уровне вопрос решается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Формируется тот состав людей, которые прозревают. Сейчас большим успехом пользуется генерал Лебедь. Трезвый человек. Нужно время, чтобы верхушка психологически созрела. Нельзя, понимаете, чтобы кустарь - одиночка выскочил и начал кричать, что, мол, я изобрел - и давайте быстрее делать. Но и не надо сидеть сложа руки. Я активно сейчас работаю, хотя вы видите, в каких условиях. (В лаборатории протекает крыша, не работает отопление. Двигатель Пондеролета уже смонтирован, и действует, но из-за ужасающих условий лаборатории его приходится постоянно ремонтировать. - Авт.) Я четыре раза писал письмо президенту. Он отдавал Академии. Академия смутно отвечала. Так что здесь пройдены все этапы.</w:t>
      </w:r>
    </w:p>
    <w:p>
      <w:pPr>
        <w:pStyle w:val="HTML"/>
        <w:spacing w:lineRule="atLeast" w:line="20"/>
        <w:ind w:firstLine="1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51120" cy="5044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— </w:t>
      </w:r>
      <w:r>
        <w:rPr>
          <w:rStyle w:val="StrongEmphasis"/>
          <w:color w:val="000000"/>
          <w:sz w:val="18"/>
          <w:szCs w:val="18"/>
        </w:rPr>
        <w:t>А когда родился замысел Пондеролета?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 1992 году я отправил письмо начальнику управления департамента с конкретным проектом, с фотографиями и чертежами, но меня не поняли. Выгнали с работы в сентябре 1993 года. Противоречия развивают самым непонятным путем. Я горжусь, что меня выгнали с работы. Если бы все было гладко, я не пришел бы к своей цели. На каком-то этапе находились люди, которые обвинили меня в жульничестве. Защищал докторскую диссертацию по этой теме, мне сказали, что я украл изобретение. Суд был. Решили, что все это ложь. Пытались изобразить меня сволочью. Это естественный процесс. Мой путь именно такой, какой должен быть, с подводными камнями. А Пондеролет полетит. Уже в 2000-м году можно будет организовать первый полет с экипажем и почетными пассажирами - человек сто для начала. Махнем недалеко, на Марс. Так что готовьтесь.</w:t>
      </w:r>
    </w:p>
    <w:p>
      <w:pPr>
        <w:pStyle w:val="Style13"/>
        <w:spacing w:lineRule="atLeast" w:line="20"/>
        <w:ind w:left="0" w:right="0" w:firstLine="170"/>
        <w:jc w:val="left"/>
        <w:rPr/>
      </w:pPr>
      <w:r>
        <w:rPr>
          <w:rStyle w:val="StrongEmphasis"/>
          <w:color w:val="000000"/>
          <w:sz w:val="18"/>
          <w:szCs w:val="18"/>
        </w:rPr>
        <w:t xml:space="preserve">Дарья МОРСУНОВА  </w:t>
      </w:r>
      <w:r>
        <w:rPr>
          <w:color w:val="000000"/>
          <w:sz w:val="18"/>
          <w:szCs w:val="18"/>
        </w:rPr>
        <w:t>( газета-магазин "коМок" № 42 23 октября 1996 г. )</w:t>
      </w:r>
    </w:p>
    <w:p>
      <w:pPr>
        <w:pStyle w:val="Style13"/>
        <w:spacing w:lineRule="atLeast" w:line="20"/>
        <w:ind w:left="0" w:right="0" w:firstLine="1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S.  В достоверности этой публикации можно не сомневаться: я лично посещал лабораторию Игнатьева в красноярском Академгородке и видел все своими глазами. К сожалению, я не присутствовал на испытаниях Пондеролета, но зато видел, например, как Геннадий Федорович с помощью своей установки докрасна раскалил резец токарного станка (держа за другой конец голой рукой !!!).</w:t>
        <w:br/>
        <w:t>Много и других интересных вещей делает Игнатьев, поэтому пожелаем ему успеха.</w:t>
        <w:br/>
        <w:t>P.P.S. В газетной публикации было ошибочно указано, что Игнатьев работает в КГТУ. На самом деле - в Красноярском Институте Физики.</w:t>
      </w:r>
    </w:p>
    <w:p>
      <w:pPr>
        <w:pStyle w:val="Style13"/>
        <w:spacing w:lineRule="atLeast" w:line="20"/>
        <w:ind w:left="0" w:right="0" w:firstLine="17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няков Александ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pBdr>
        <w:left w:val="single" w:sz="6" w:space="12" w:color="000000"/>
      </w:pBdr>
      <w:ind w:left="1224" w:right="1224" w:firstLine="375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2:09:00Z</dcterms:created>
  <dc:creator>P</dc:creator>
  <dc:description/>
  <dc:language>en-US</dc:language>
  <cp:lastModifiedBy>P</cp:lastModifiedBy>
  <cp:lastPrinted>2004-10-09T22:34:00Z</cp:lastPrinted>
  <dcterms:modified xsi:type="dcterms:W3CDTF">2004-10-09T17:35:00Z</dcterms:modified>
  <cp:revision>6</cp:revision>
  <dc:subject/>
  <dc:title>Красноярский Пондеролет полетит на Марс</dc:title>
</cp:coreProperties>
</file>